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9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泊头市中金机械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奎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金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3179215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7-8176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泊头市交河镇泊富路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泊头市交河镇工业集中区（泊富路北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车床车身及机床量具的生产，机械零部件加工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