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48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雄安京宏检测认证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包艳艳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玲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9933131566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993313156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保定市容城县城关镇正义路</w:t>
            </w:r>
            <w:r>
              <w:rPr/>
              <w:t>151-2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保定市容城县城关镇正义路</w:t>
            </w:r>
            <w:r>
              <w:rPr/>
              <w:t>151-2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建筑工程的质量检测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建筑工程的质量检测服务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建筑工程的质量检测服务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4,E:0.3,O:0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