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陕西华强精密铸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.10.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11125</wp:posOffset>
                  </wp:positionV>
                  <wp:extent cx="782955" cy="38671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19-10-13T08:18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