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俐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姜海军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西华强精密铸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陕西华强精密铸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10-13T07:4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