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石家庄弘益节能环保技术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68905" cy="20053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905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97810" cy="37261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372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5-13T11:16:00Z</cp:lastPrinted>
  <dcterms:modified xsi:type="dcterms:W3CDTF">2020-12-30T12:28:42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