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8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709-2020-Q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弘益节能环保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9289962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928996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温耀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环保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.12.24      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7T07:26:0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