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09-2020-Q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弘益节能环保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海燕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温耀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29289962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29289962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桥西区槐安西路</w:t>
            </w:r>
            <w:r>
              <w:rPr/>
              <w:t>100</w:t>
            </w:r>
            <w:r>
              <w:rPr/>
              <w:t>号紫金大厦</w:t>
            </w:r>
            <w:r>
              <w:rPr/>
              <w:t>211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市桥西区槐安西路</w:t>
            </w:r>
            <w:r>
              <w:rPr/>
              <w:t>100</w:t>
            </w:r>
            <w:r>
              <w:rPr/>
              <w:t>号紫金大厦</w:t>
            </w:r>
            <w:r>
              <w:rPr/>
              <w:t>2112</w:t>
            </w:r>
            <w:r>
              <w:rPr/>
              <w:t>室；石家庄市桥西区华星路</w:t>
            </w:r>
            <w:r>
              <w:rPr/>
              <w:t>8</w:t>
            </w:r>
            <w:r>
              <w:rPr/>
              <w:t>号热电一厂小区底商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节能环保技术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李永忠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2020.12.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2-27T07:24:4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