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石家庄弘益节能环保技术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09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年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月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both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石家庄弘益节能环保技术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709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0-12-26T03:28:33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