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5816600" cy="7755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28T06:54:1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