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0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弘益节能环保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29289962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928996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温耀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环保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26T02:41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