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84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华伍创新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聂璐璐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珊珊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126658730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12665873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石景山区八大处高科技园区西井路</w:t>
            </w:r>
            <w:r>
              <w:rPr/>
              <w:t>3</w:t>
            </w:r>
            <w:r>
              <w:rPr/>
              <w:t>号</w:t>
            </w:r>
            <w:r>
              <w:rPr/>
              <w:t>3</w:t>
            </w:r>
            <w:r>
              <w:rPr/>
              <w:t>号楼</w:t>
            </w:r>
            <w:r>
              <w:rPr/>
              <w:t>1108A</w:t>
            </w:r>
            <w:r>
              <w:rPr/>
              <w:t>房间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东城区建国门南大街</w:t>
            </w:r>
            <w:r>
              <w:rPr/>
              <w:t>7</w:t>
            </w:r>
            <w:r>
              <w:rPr/>
              <w:t>号北京万豪酒店</w:t>
            </w:r>
            <w:r>
              <w:rPr/>
              <w:t>D</w:t>
            </w:r>
            <w:r>
              <w:rPr/>
              <w:t>座</w:t>
            </w:r>
            <w:r>
              <w:rPr/>
              <w:t>1106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机械设备、仪器仪表的销售；制动器、制动盘、液压设备、偏航大齿圈断齿的维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8.00;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8.00,29.10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