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陕西宏基混凝土构件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94995</wp:posOffset>
            </wp:positionH>
            <wp:positionV relativeFrom="paragraph">
              <wp:posOffset>-1026160</wp:posOffset>
            </wp:positionV>
            <wp:extent cx="7402830" cy="1018730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1018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1-01-04T15:09:07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