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、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学弘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宏基混凝土构件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宏基混凝土构件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1-01-04T04:26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