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6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71"/>
        <w:gridCol w:w="915"/>
        <w:gridCol w:w="1121"/>
        <w:gridCol w:w="1808"/>
        <w:gridCol w:w="349"/>
        <w:gridCol w:w="1000"/>
        <w:gridCol w:w="159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宏基混凝土构件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尉晓光</w:t>
            </w:r>
            <w:bookmarkEnd w:id="3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92788011</w:t>
            </w:r>
            <w:bookmarkEnd w:id="4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927880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68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西安市长安区韦曲街道办事处枣园村</w:t>
            </w:r>
            <w:bookmarkEnd w:id="7"/>
          </w:p>
        </w:tc>
      </w:tr>
      <w:tr>
        <w:trPr>
          <w:trHeight w:val="7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商品混凝土、水泥建筑制品、建筑材料生产和销售。</w:t>
            </w:r>
            <w:bookmarkEnd w:id="8"/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4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  <w:lang w:eastAsia="zh-CN"/>
              </w:rPr>
              <w:t>.</w:t>
            </w:r>
            <w:r>
              <w:rPr>
                <w:szCs w:val="21"/>
                <w:u w:val="single"/>
                <w:lang w:val="en-US" w:eastAsia="zh-CN"/>
              </w:rPr>
              <w:t xml:space="preserve">5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  <w:lang w:eastAsia="zh-CN"/>
              </w:rPr>
              <w:t>.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19]106 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228</w:t>
            </w:r>
            <w:r>
              <w:rPr>
                <w:szCs w:val="21"/>
              </w:rPr>
              <w:t>号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8429080135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173355</wp:posOffset>
                  </wp:positionV>
                  <wp:extent cx="421640" cy="3340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5810</wp:posOffset>
                  </wp:positionH>
                  <wp:positionV relativeFrom="paragraph">
                    <wp:posOffset>127000</wp:posOffset>
                  </wp:positionV>
                  <wp:extent cx="615950" cy="511175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2070</wp:posOffset>
                  </wp:positionV>
                  <wp:extent cx="619125" cy="3575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19447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01-04T14:55:56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