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陕西宏基混凝土构件有限责任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陕西省西安市长安区韦曲街道办事处枣园村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陕西省西安市长安区韦曲街道办事处枣园村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23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23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商品混凝土、水泥建筑制品、建筑材料生产和销售。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4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