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8965</wp:posOffset>
            </wp:positionH>
            <wp:positionV relativeFrom="paragraph">
              <wp:posOffset>-724535</wp:posOffset>
            </wp:positionV>
            <wp:extent cx="7448550" cy="102863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386"/>
        <w:gridCol w:w="1313"/>
        <w:gridCol w:w="3611"/>
      </w:tblGrid>
      <w:tr>
        <w:trPr>
          <w:trHeight w:val="4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宏基混凝土构件有限责任公司</w:t>
            </w:r>
            <w:bookmarkEnd w:id="0"/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日获编号：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D361056182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《建筑业企业资质证书》，有效期：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日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156845</wp:posOffset>
                  </wp:positionV>
                  <wp:extent cx="441960" cy="3035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114300</wp:posOffset>
                  </wp:positionV>
                  <wp:extent cx="441960" cy="30353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7580</wp:posOffset>
                  </wp:positionH>
                  <wp:positionV relativeFrom="paragraph">
                    <wp:posOffset>145415</wp:posOffset>
                  </wp:positionV>
                  <wp:extent cx="441960" cy="30353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40" w:firstLine="189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1-01-04T15:13:48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