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宏基混凝土构件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11"/>
        <w:gridCol w:w="317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6050</wp:posOffset>
                  </wp:positionV>
                  <wp:extent cx="500380" cy="34353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56210</wp:posOffset>
                  </wp:positionV>
                  <wp:extent cx="501015" cy="41592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84150</wp:posOffset>
                  </wp:positionV>
                  <wp:extent cx="367665" cy="2908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1-04T09:33:2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