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视科新材料股份有限公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视科新材料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2-27T02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