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202-2019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0745</wp:posOffset>
            </wp:positionH>
            <wp:positionV relativeFrom="paragraph">
              <wp:posOffset>221615</wp:posOffset>
            </wp:positionV>
            <wp:extent cx="923925" cy="514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江苏视科新材料股份有限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0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下午</w:t>
      </w:r>
      <w:bookmarkEnd w:id="0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969"/>
        <w:gridCol w:w="1134"/>
        <w:gridCol w:w="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初审一年以来的运行正常、适宜，测量设备运行稳定可靠，监视有效，符合体系要求，体系运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实现目标是有效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标准配备的测量设备、设施充分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稳定原材料及产品质量提供了保证，对产品性能改进和产品研发提供了有力支撑，对外部市场营销推广起到至关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计量目标，由质量部负责统计汇总，考核指标可测量，按季度进行统计分析，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于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进行了测量管理体系管理评审。</w:t>
            </w:r>
            <w:r>
              <w:rPr>
                <w:rFonts w:ascii="宋体;SimSun" w:hAnsi="宋体;SimSun" w:cs="宋体;SimSun"/>
                <w:bCs/>
                <w:szCs w:val="21"/>
              </w:rPr>
              <w:t>是单独进行了评审。会议由总经理张鹤军主持，管理者代表、各部门负责人及相关计量人员参加。</w:t>
            </w:r>
            <w:r>
              <w:rPr>
                <w:szCs w:val="21"/>
              </w:rPr>
              <w:t>管理者代表司云凤</w:t>
            </w:r>
            <w:r>
              <w:rPr>
                <w:szCs w:val="21"/>
              </w:rPr>
              <w:t>汇报了</w:t>
            </w:r>
            <w:r>
              <w:rPr>
                <w:szCs w:val="21"/>
              </w:rPr>
              <w:t>体系运行</w:t>
            </w:r>
            <w:r>
              <w:rPr>
                <w:szCs w:val="21"/>
              </w:rPr>
              <w:t>情况</w:t>
            </w:r>
            <w:r>
              <w:rPr/>
              <w:t>、计量目标的完成情况、</w:t>
            </w:r>
            <w:r>
              <w:rPr/>
              <w:t>2020</w:t>
            </w:r>
            <w:r>
              <w:rPr/>
              <w:t>年度内审情况、</w:t>
            </w:r>
            <w:r>
              <w:rPr/>
              <w:t>2020</w:t>
            </w:r>
            <w:r>
              <w:rPr/>
              <w:t>年设备计划情况。会议对各职能部门计量目标完成情况进行了汇报和交流，对影响体系的议题进行了讨论，对薄弱环节提出了改进措施。管理评审每年进行一次。会议肯定</w:t>
            </w:r>
            <w:r>
              <w:rPr/>
              <w:t>了公司测量管理体系</w:t>
            </w:r>
            <w:r>
              <w:rPr/>
              <w:t>对满足标准要求和法律法规要求是持续适用的、充分的和有效的，并形成</w:t>
            </w:r>
            <w:r>
              <w:rPr/>
              <w:t>了管理评审报告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计量人员资质证书，符合要求。企业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培训计划，针对计量人员和生产人员进行了相关文件的培训，有培训记录及评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六个部门及生产车间进行了全要素的审核。内审是单独进行审核，内审发现各类问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，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不符合项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通过顾客满意度调查来评估体系运行满意度。营销部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顾客满意度调查表，每年进行一次统计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企业上年度初审开具了一项不符合项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基片配料车间在配料的过程中</w:t>
            </w:r>
            <w:bookmarkStart w:id="1" w:name="_GoBack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有环境要求，企业配备了温湿度表，但没有溯源</w:t>
            </w:r>
            <w:r>
              <w:rPr>
                <w:bCs/>
                <w:szCs w:val="21"/>
              </w:rPr>
              <w:t>。本次监督审核针对该不符合项进行现场查验跟踪，对纠正措施实施和验证进行了取证，详见不符合项整改资料。企业对不合格控制是有效的。同意关闭该不符合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内、外审中发现的不合格，会按照</w:t>
            </w:r>
            <w:r>
              <w:rPr>
                <w:rFonts w:cs="宋体;SimSun" w:ascii="宋体;SimSun" w:hAnsi="宋体;SimSun"/>
                <w:bCs/>
                <w:szCs w:val="21"/>
              </w:rPr>
              <w:t>SKXC/QP6.19-2018</w:t>
            </w:r>
            <w:r>
              <w:rPr>
                <w:rFonts w:ascii="宋体;SimSun" w:hAnsi="宋体;SimSun" w:cs="宋体;SimSun"/>
                <w:bCs/>
                <w:szCs w:val="21"/>
              </w:rPr>
              <w:t>《不合格管理控制程序》、</w:t>
            </w:r>
            <w:r>
              <w:rPr>
                <w:rFonts w:cs="宋体;SimSun" w:ascii="宋体;SimSun" w:hAnsi="宋体;SimSun"/>
                <w:bCs/>
                <w:szCs w:val="21"/>
              </w:rPr>
              <w:t>SKXC/QP6.2</w:t>
            </w:r>
            <w:r>
              <w:rPr>
                <w:rFonts w:cs="宋体;SimSun" w:ascii="宋体;SimSun" w:hAnsi="宋体;SimSun"/>
                <w:szCs w:val="21"/>
              </w:rPr>
              <w:t>0-2018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出具不符合项报告，进行原因分析并制定纠正措施及跟踪纠正的符合性和有效性</w:t>
            </w:r>
            <w:r>
              <w:rPr>
                <w:bCs/>
                <w:szCs w:val="21"/>
              </w:rPr>
              <w:t>。查外审不符合项整改资料及内审整改资料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作业指导书、记录表单、设备管理台账等，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共</w:t>
            </w:r>
            <w:r>
              <w:rPr>
                <w:bCs/>
                <w:szCs w:val="21"/>
              </w:rPr>
              <w:t>75</w:t>
            </w:r>
            <w:r>
              <w:rPr>
                <w:bCs/>
                <w:szCs w:val="21"/>
              </w:rPr>
              <w:t>台，企业所有计量器具均委托金湖县综合检验检测中心、江苏银河计量检测有限公司、深圳市计量质量检测研究院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417"/>
        <w:gridCol w:w="937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消耗以水、电为主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年累计耗能约</w:t>
            </w:r>
            <w:r>
              <w:rPr>
                <w:rFonts w:cs="宋体;SimSun" w:ascii="宋体;SimSun" w:hAnsi="宋体;SimSun"/>
                <w:szCs w:val="21"/>
              </w:rPr>
              <w:t>200.8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配备的能源计量器具由供电公司和自来水公司负责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2-27T05:5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