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2-201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江苏视科新材料股份有限公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705373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彩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218808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1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1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05-16T14:51:00Z</cp:lastPrinted>
  <dcterms:modified xsi:type="dcterms:W3CDTF">2020-12-27T00:59:00Z</dcterms:modified>
  <cp:revision>1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