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2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尔威科技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傅仕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51951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00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苏省金湖县经济开发区工二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电磁流量计、涡街流量计、原油单井计量测控系统、热式气体质量流量计、气动调节阀、电动调节阀生产、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8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A/2 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723265</wp:posOffset>
                  </wp:positionV>
                  <wp:extent cx="897255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3" r="-58" b="12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358775</wp:posOffset>
                  </wp:positionV>
                  <wp:extent cx="565150" cy="368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9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0-12-28T05:4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