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490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80455" cy="886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1080" w:gutter="0" w:header="0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2-29T14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