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尹彩侠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红光仪表厂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红光仪表厂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12-26T03:2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