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109-2019-202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0745</wp:posOffset>
            </wp:positionH>
            <wp:positionV relativeFrom="paragraph">
              <wp:posOffset>221615</wp:posOffset>
            </wp:positionV>
            <wp:extent cx="923925" cy="5143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en-US"/>
        </w:rPr>
        <w:t>江苏红光仪表厂有限公司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日期：</w:t>
      </w:r>
      <w:bookmarkStart w:id="0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下午</w:t>
      </w:r>
      <w:bookmarkEnd w:id="0"/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134"/>
        <w:gridCol w:w="3686"/>
        <w:gridCol w:w="1417"/>
        <w:gridCol w:w="937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测量管理体系初审一年以来的运行正常、适宜，测量设备运行稳定可靠，监视有效，符合体系要求，体系运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实现目标是有效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标准配备的测量设备、设施充分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稳定元器件及产品质量提供了保证，对产品性能改进和产品研发提供了有力支撑，对外部市场营销推广起到至关重要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无变更，产品类型没有增加，企业未新增关键测量过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企业制定了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个计量目标，由质量部负责统计汇总，考核指标可测量，按年进行统计分析，</w:t>
            </w:r>
            <w:r>
              <w:rPr>
                <w:rFonts w:ascii="宋体;SimSun" w:hAnsi="宋体;SimSun" w:cs="宋体;SimSun"/>
                <w:szCs w:val="21"/>
              </w:rPr>
              <w:t>符合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于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7</w:t>
            </w:r>
            <w:r>
              <w:rPr/>
              <w:t>日进行了测量管理体系管理评审。</w:t>
            </w:r>
            <w:r>
              <w:rPr>
                <w:rFonts w:ascii="宋体;SimSun" w:hAnsi="宋体;SimSun" w:cs="宋体;SimSun"/>
                <w:bCs/>
                <w:szCs w:val="21"/>
              </w:rPr>
              <w:t>是单独进行了评审。会议由总经理刘仁广主持，管理者代表、各部门负责人及相关计量人员参加。</w:t>
            </w:r>
            <w:r>
              <w:rPr>
                <w:szCs w:val="21"/>
              </w:rPr>
              <w:t>各部门</w:t>
            </w:r>
            <w:r>
              <w:rPr>
                <w:szCs w:val="21"/>
              </w:rPr>
              <w:t>汇报了</w:t>
            </w:r>
            <w:r>
              <w:rPr>
                <w:szCs w:val="21"/>
              </w:rPr>
              <w:t>体系运行</w:t>
            </w:r>
            <w:r>
              <w:rPr>
                <w:szCs w:val="21"/>
              </w:rPr>
              <w:t>情况</w:t>
            </w:r>
            <w:r>
              <w:rPr/>
              <w:t>及计量目标的完成情况。会议对内审情况、测量过程的符合性、预防与纠正措施跟踪、体系改进等进行讨论，对公司测量体系管理工作提出了建议、要求。管理评审每年进行一次。会议肯定</w:t>
            </w:r>
            <w:r>
              <w:rPr/>
              <w:t>了公司测量管理体系</w:t>
            </w:r>
            <w:r>
              <w:rPr/>
              <w:t>对满足标准要求和法律法规要求是持续适用的、充分的和有效的，并形成</w:t>
            </w:r>
            <w:r>
              <w:rPr/>
              <w:t>了管理评审报告</w:t>
            </w:r>
            <w:r>
              <w:rPr/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产权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提供了计量人员资质证书，符合要求。其中一人取得了测量管理体系内审员证。企业提供了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培训计划，针对计量人员和生产人员进行了相关文件的宣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测量管理体系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，按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的要素要求，对四个部门及生产车间进行了全要素的审核。内审是单独进行审核，内审发现一个次要不符合项。通过内审确定了测量管理系统运转正常，人员、组织机构和体系文件健全，以满足公司内外部顾客要求为目标，所有关键测量设备均经过确认，测量过程均进行控制，人员定期接受培训，并形成了内审报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车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如何进行顾客满意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通过顾客满意度调查来评估体系运行满意度。市场提供了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顾客满意度统计分析表</w:t>
            </w:r>
            <w:r>
              <w:rPr>
                <w:rFonts w:cs="宋体;SimSun" w:ascii="宋体;SimSun" w:hAnsi="宋体;SimSun"/>
                <w:szCs w:val="21"/>
              </w:rPr>
              <w:t>HGYB/JL9.1.2-02</w:t>
            </w:r>
            <w:r>
              <w:rPr>
                <w:rFonts w:ascii="宋体;SimSun" w:hAnsi="宋体;SimSun" w:cs="宋体;SimSun"/>
                <w:szCs w:val="21"/>
              </w:rPr>
              <w:t>，每年进行一次统计分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符合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上年度初审开具了一项不符合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即企业未能提供检定校准实验室等外部供方的名录清单及资质，未进行供方评定。本次监督审核针对该不符合项进行现场查验跟踪，对纠正措施实施和验证进行了取证，详见不符合项整改资料。企业对不合格控制是有效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和部门对内、外审中发现的不合格，会按照</w:t>
            </w:r>
            <w:r>
              <w:rPr>
                <w:rFonts w:cs="宋体;SimSun" w:ascii="宋体;SimSun" w:hAnsi="宋体;SimSun"/>
                <w:szCs w:val="21"/>
              </w:rPr>
              <w:t>HG/JL01.19-2019</w:t>
            </w:r>
            <w:r>
              <w:rPr>
                <w:rFonts w:ascii="宋体;SimSun" w:hAnsi="宋体;SimSun" w:cs="宋体;SimSun"/>
                <w:szCs w:val="21"/>
              </w:rPr>
              <w:t>《不合格管理控制程序》、</w:t>
            </w:r>
            <w:r>
              <w:rPr>
                <w:rFonts w:cs="宋体;SimSun" w:ascii="宋体;SimSun" w:hAnsi="宋体;SimSun"/>
                <w:szCs w:val="21"/>
              </w:rPr>
              <w:t>HG/JL01.20-2016</w:t>
            </w:r>
            <w:r>
              <w:rPr>
                <w:rFonts w:ascii="宋体;SimSun" w:hAnsi="宋体;SimSun" w:cs="宋体;SimSun"/>
                <w:szCs w:val="21"/>
              </w:rPr>
              <w:t>《纠正和预防措施管理程序》进行原因分析并制定纠正措施及跟踪纠正的符合性和有效性</w:t>
            </w:r>
            <w:r>
              <w:rPr>
                <w:bCs/>
                <w:szCs w:val="21"/>
              </w:rPr>
              <w:t>。查外审不符合项整改资料及内审整改资料，符合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看企业部件清单工艺文件、记录表单、设备管理台账等，基本能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器具总共</w:t>
            </w:r>
            <w:r>
              <w:rPr>
                <w:bCs/>
                <w:szCs w:val="21"/>
              </w:rPr>
              <w:t>68</w:t>
            </w:r>
            <w:r>
              <w:rPr>
                <w:bCs/>
                <w:szCs w:val="21"/>
              </w:rPr>
              <w:t>台，企业所有计量器具均自校或委外进行检定校准</w:t>
            </w:r>
            <w:r>
              <w:rPr>
                <w:rFonts w:ascii="宋体;SimSun" w:hAnsi="宋体;SimSun" w:cs="宋体;SimSun"/>
                <w:szCs w:val="21"/>
              </w:rPr>
              <w:t>，能够按照检定周期定期进行送检，管理符合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134"/>
        <w:gridCol w:w="3686"/>
        <w:gridCol w:w="1417"/>
        <w:gridCol w:w="937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对外宣传、对内产品质量提升、与同行之间竞争都起到了重要作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能源主要品种？是否是重点用能单位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能源消耗以电为主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全年累计耗能约</w:t>
            </w:r>
            <w:r>
              <w:rPr>
                <w:rFonts w:cs="宋体;SimSun" w:ascii="宋体;SimSun" w:hAnsi="宋体;SimSun"/>
                <w:szCs w:val="21"/>
              </w:rPr>
              <w:t>14.7</w:t>
            </w:r>
            <w:r>
              <w:rPr>
                <w:rFonts w:ascii="宋体;SimSun" w:hAnsi="宋体;SimSun" w:cs="宋体;SimSun"/>
                <w:szCs w:val="21"/>
              </w:rPr>
              <w:t>吨标煤，不属于重点耗能企业。配备的能源计量器具由供电公司负责，准确度等级符合要求，能源设备的配备符合</w:t>
            </w:r>
            <w:r>
              <w:rPr>
                <w:rFonts w:cs="宋体;SimSun" w:ascii="宋体;SimSun" w:hAnsi="宋体;SimSun"/>
                <w:szCs w:val="21"/>
              </w:rPr>
              <w:t>GB 1716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标准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54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0-12-27T02:34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