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9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红光仪表厂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  <w:r>
              <w:rPr>
                <w:color w:val="000000"/>
                <w:szCs w:val="21"/>
              </w:rPr>
              <w:t>对江苏红光仪表厂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变送器、热工仪表、压力仪表、流量仪表的生产和销售单位</w:t>
            </w:r>
            <w:r>
              <w:rPr>
                <w:rFonts w:ascii="Calibri" w:hAnsi="Calibri" w:cs="Calibri"/>
                <w:szCs w:val="21"/>
              </w:rPr>
              <w:t>，涉及关键过程为原材料进厂检验过程控制和出厂检验过程控制等。初定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6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菱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518028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5188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经济开发区金湖西路</w:t>
            </w:r>
            <w:r>
              <w:rPr>
                <w:color w:val="000000"/>
                <w:szCs w:val="21"/>
              </w:rPr>
              <w:t>16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送器、热工仪表、压力仪表、流量仪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387985</wp:posOffset>
                  </wp:positionV>
                  <wp:extent cx="922020" cy="5124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68525</wp:posOffset>
                  </wp:positionH>
                  <wp:positionV relativeFrom="paragraph">
                    <wp:posOffset>342900</wp:posOffset>
                  </wp:positionV>
                  <wp:extent cx="1096010" cy="5073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16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5715</wp:posOffset>
                  </wp:positionV>
                  <wp:extent cx="743585" cy="4133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2.26</w:t>
            </w:r>
          </w:p>
        </w:tc>
      </w:tr>
      <w:tr>
        <w:trPr>
          <w:trHeight w:val="145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12-26T02:35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