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9-201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红光仪表厂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705373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尹彩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2188088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19-05-16T14:51:00Z</cp:lastPrinted>
  <dcterms:modified xsi:type="dcterms:W3CDTF">2020-12-26T02:16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