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9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红光仪表厂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229" w:top="28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2-26T03:3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