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233680</wp:posOffset>
            </wp:positionV>
            <wp:extent cx="6203950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横河集团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30480</wp:posOffset>
            </wp:positionV>
            <wp:extent cx="6584950" cy="751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z zx</cp:lastModifiedBy>
  <cp:lastPrinted>2017-06-26T13:49:00Z</cp:lastPrinted>
  <dcterms:modified xsi:type="dcterms:W3CDTF">2020-12-26T13:33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