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>84</w:t>
      </w:r>
      <w:r>
        <w:rPr>
          <w:rFonts w:cs="宋体;SimSun" w:ascii="宋体;SimSun" w:hAnsi="宋体;SimSun"/>
          <w:szCs w:val="21"/>
          <w:u w:val="single"/>
        </w:rPr>
        <w:t>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6050</wp:posOffset>
            </wp:positionH>
            <wp:positionV relativeFrom="paragraph">
              <wp:posOffset>203200</wp:posOffset>
            </wp:positionV>
            <wp:extent cx="432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bookmarkStart w:id="0" w:name="组织名称"/>
      <w:r>
        <w:rPr>
          <w:sz w:val="24"/>
          <w:szCs w:val="24"/>
          <w:u w:val="single"/>
        </w:rPr>
        <w:t>江苏横河集团有限公司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员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建立测量管理体系，自上年度监督审核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未进行调整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见新增关键测量过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计量目标，已分解到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统计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测量管理体系质量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每年统计一次进行汇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会议由副总经理王树林主持，各职能部门负责人参加。会议对质量目标完成情况、内审、顾客满意度、各部门体系运行及不合格整改情况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基本充分、适宜，体系运行对实现目标指标、方针是有效的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计量人员（兼职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进行年度培训上岗，两人获得了内审员证，证书在有效期内，人员资质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手册中制定了外部供方管理要求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资质和能力进行口头询问。目前检定校准机构为金湖县综合检验检测中心、淮安市计量测试中心和江苏省计量科学研究院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服务供方。 已建议企业对他们及时收集供方的信息了解更新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本审核年度进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测量管理体系内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职能部门及生产车间进行了全要素的审核。内审是单独进行审核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销售部对外部顾客进行顾客满意度调查报告，得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，品管部内部也开展了顾客满意度调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统计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上年度监督审核中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本次审核现场验证，企业已整改完成，纠正措施有效，经验证同意该不符合项关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HH/</w:t>
            </w:r>
            <w:r>
              <w:rPr>
                <w:rFonts w:cs="宋体;SimSun" w:ascii="宋体;SimSun" w:hAnsi="宋体;SimSun"/>
                <w:bCs/>
                <w:szCs w:val="21"/>
              </w:rPr>
              <w:t>QP6.19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《不合格管理控制程序》文件中对不合格的控制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发现的不合格，开具了不符合项报告，分析了原因并及时进行纠正，提出了改进和预防措施。明确了责任部门和实施时间。查：企业上年度外审开具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不符合项，本次内审发现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不符合项，进行整改。企业现场产品不合格和测量设备不合格的处理满足</w:t>
            </w:r>
            <w:r>
              <w:rPr>
                <w:rFonts w:cs="宋体;SimSun" w:ascii="宋体;SimSun" w:hAnsi="宋体;SimSun"/>
                <w:bCs/>
                <w:szCs w:val="21"/>
              </w:rPr>
              <w:t>HH/</w:t>
            </w:r>
            <w:r>
              <w:rPr>
                <w:rFonts w:cs="宋体;SimSun" w:ascii="宋体;SimSun" w:hAnsi="宋体;SimSun"/>
                <w:bCs/>
                <w:szCs w:val="21"/>
              </w:rPr>
              <w:t>QP6.20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《纠正措施和预防措施的管理规程》</w:t>
            </w:r>
            <w:r>
              <w:rPr>
                <w:bCs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Style15"/>
              <w:spacing w:before="0" w:after="0"/>
              <w:contextualSpacing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cs="宋体;SimSun" w:ascii="等线;DengXian" w:hAnsi="等线;DengXi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1" w:name="_Hlk11922054"/>
            <w:r>
              <w:rPr/>
              <w:t>企业自上年年审以来的一年内未新增关键测量过程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_Hlk13574116"/>
            <w:r>
              <w:rPr/>
              <w:t>已识别的</w:t>
            </w:r>
            <w:r>
              <w:rPr/>
              <w:t>24</w:t>
            </w:r>
            <w:r>
              <w:rPr/>
              <w:t>个测量过程，包括关键和一般过程。抽查了</w:t>
            </w:r>
            <w:bookmarkStart w:id="3" w:name="_Hlk59884485"/>
            <w:r>
              <w:rPr/>
              <w:t>3</w:t>
            </w:r>
            <w:r>
              <w:rPr/>
              <w:t>04</w:t>
            </w:r>
            <w:r>
              <w:rPr/>
              <w:t>材料</w:t>
            </w:r>
            <w:r>
              <w:rPr/>
              <w:t>C</w:t>
            </w:r>
            <w:r>
              <w:rPr/>
              <w:t>r</w:t>
            </w:r>
            <w:r>
              <w:rPr/>
              <w:t>含量</w:t>
            </w:r>
            <w:bookmarkEnd w:id="3"/>
            <w:r>
              <w:rPr/>
              <w:t>测量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</w:t>
            </w:r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数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件，目前未有列入强制检定的计量器具</w:t>
            </w:r>
            <w:r>
              <w:rPr>
                <w:rFonts w:ascii="宋体;SimSun" w:hAnsi="宋体;SimSun" w:cs="宋体;SimSun"/>
                <w:szCs w:val="21"/>
              </w:rPr>
              <w:t>。按周期规定进行检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ctcjw</dc:creator>
  <dc:description/>
  <cp:keywords/>
  <dc:language>en-US</dc:language>
  <cp:lastModifiedBy>z zx</cp:lastModifiedBy>
  <cp:lastPrinted>2016-03-24T17:28:00Z</cp:lastPrinted>
  <dcterms:modified xsi:type="dcterms:W3CDTF">2020-12-26T12:4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