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横河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0-12-22T09:22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