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8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华强精密铸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7-856908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9260034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田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的精密铸造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