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华强精密铸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林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梁田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9260034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917-85690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岐山县蔡家坡镇创业路东段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岐山县蔡家坡镇创业路东段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的精密铸造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