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丞明会计师事务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普通合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高咏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杨贺竹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822571531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82257153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华苑产业区物华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404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天津市河西区合肥道富力中心写字楼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审计服务、会计咨询、税务咨询、企业管理咨询、会计服务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2" w:name="专业代码"/>
            <w:r>
              <w:rPr>
                <w:b/>
                <w:szCs w:val="21"/>
              </w:rPr>
              <w:t>35.02.00;35.04.02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1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垂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2.00,35.04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-2329756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ISC-JSZJ-06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cer</cp:lastModifiedBy>
  <cp:lastPrinted>2018-05-30T17:03:00Z</cp:lastPrinted>
  <dcterms:modified xsi:type="dcterms:W3CDTF">2020-12-28T03:21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