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丞明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25715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257153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贺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审计服务、会计咨询、税务咨询、企业管理咨询、会计服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孔垂新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2.00,35.04.02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22-232975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2-28T03:2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