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晓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5.00,35.16.03,39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5.00,35.16.03,39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5.00,35.16.03,39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68066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太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1.04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1.04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1.04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8093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