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上东物业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93680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8575167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严剑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所涉及场所的相关环境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晓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,35.16.03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,35.16.03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,35.16.03,39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806672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太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809322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