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9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临海市上东物业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振威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严剑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85751678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6-8936800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台州市临海市头门港新区靖海大道</w:t>
            </w:r>
            <w:r>
              <w:rPr/>
              <w:t>9-1</w:t>
            </w:r>
            <w:r>
              <w:rPr/>
              <w:t>号（自主申报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台州市临海市头门港新区靖海大道</w:t>
            </w:r>
            <w:r>
              <w:rPr/>
              <w:t>9-1</w:t>
            </w:r>
            <w:r>
              <w:rPr/>
              <w:t>号（自主申报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，城市生活垃圾清扫、收集、运输，河道保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，城市生活垃圾清扫、收集、运输，河道保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许可范围内）所涉及场所的相关环境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，城市生活垃圾清扫、收集、运输，河道保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许可范围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5.15.00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5.15.00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5.15.00;35.16.03;39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2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晓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,35.16.03,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,35.16.03,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,35.16.03,39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06672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太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0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809322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