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临海市上东物业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19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334010</wp:posOffset>
                  </wp:positionV>
                  <wp:extent cx="636905" cy="4603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1-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0-12-31T03:36:1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