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康市皓翔节能保温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3480" cy="2785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89960" cy="3703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24T04:25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