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安康市皓翔节能保温集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2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乔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151765</wp:posOffset>
                  </wp:positionV>
                  <wp:extent cx="488950" cy="3454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Calibri" w:cs="Calibri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2-22T06:39:2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