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乔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康市皓翔节能保温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康市皓翔节能保温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22T06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