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安康市皓翔节能保温集团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</w:rPr>
        <w:t>0660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安康市皓翔节能保温集团有限公司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</w:rPr>
        <w:t>0660-2020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istrator</cp:lastModifiedBy>
  <cp:lastPrinted>2018-05-30T17:00:00Z</cp:lastPrinted>
  <dcterms:modified xsi:type="dcterms:W3CDTF">2020-12-22T06:29:45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