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皓翔节能保温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915-391367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8294500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茂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温砂浆、保温板、真石漆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乔军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3.00,14.02.03,16.02.04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9256951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22T06:17:4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