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乔军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安康市皓翔节能保温集团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安康市皓翔节能保温集团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0-12-22T06:10:45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