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康市皓翔节能保温集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66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安康市皓翔节能保温集团有限公司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660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2-22T05:59:2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