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60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林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91"/>
        <w:gridCol w:w="693"/>
        <w:gridCol w:w="255"/>
        <w:gridCol w:w="708"/>
        <w:gridCol w:w="1543"/>
        <w:gridCol w:w="1576"/>
        <w:gridCol w:w="422"/>
        <w:gridCol w:w="1312"/>
        <w:gridCol w:w="104"/>
        <w:gridCol w:w="1615"/>
      </w:tblGrid>
      <w:tr>
        <w:trPr>
          <w:trHeight w:val="53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安康市皓翔节能保温集团有限公司</w:t>
            </w:r>
            <w:bookmarkEnd w:id="2"/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41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531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6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黎阳贵</w:t>
            </w:r>
            <w:bookmarkEnd w:id="4"/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0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茂霞</w:t>
            </w:r>
            <w:bookmarkEnd w:id="7"/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9829450026</w:t>
            </w:r>
            <w:bookmarkEnd w:id="8"/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915-3913678</w:t>
            </w:r>
            <w:bookmarkEnd w:id="9"/>
          </w:p>
        </w:tc>
      </w:tr>
      <w:tr>
        <w:trPr>
          <w:trHeight w:val="47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陕西省安康市汉滨区五里工业园区</w:t>
            </w:r>
            <w:bookmarkEnd w:id="10"/>
          </w:p>
        </w:tc>
      </w:tr>
      <w:tr>
        <w:trPr>
          <w:trHeight w:val="46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陕西省安康市汉滨区五里工业园区</w:t>
            </w:r>
            <w:bookmarkEnd w:id="11"/>
          </w:p>
        </w:tc>
      </w:tr>
      <w:tr>
        <w:trPr>
          <w:trHeight w:val="172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42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53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保温砂浆、保温板、真石漆的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2.03.00;14.02.03;16.02.04</w:t>
            </w:r>
            <w:bookmarkEnd w:id="16"/>
          </w:p>
        </w:tc>
      </w:tr>
      <w:tr>
        <w:trPr>
          <w:trHeight w:val="46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34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4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536" w:hRule="atLeast"/>
        </w:trPr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75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689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军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03.00,14.02.03,16.02.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2569518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11</w:t>
            </w:r>
          </w:p>
        </w:tc>
      </w:tr>
      <w:tr>
        <w:trPr>
          <w:trHeight w:val="848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12-24T07:56:4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