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温馨源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3745" cy="264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860" cy="305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1-06T04:04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