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温馨源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S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04140</wp:posOffset>
                  </wp:positionV>
                  <wp:extent cx="476250" cy="4381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1-06T03:5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