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温馨源物业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50227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2305318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世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