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绿岸壹号能源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3055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2175" cy="32924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1-22T02:14:3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